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– 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pplication for the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ddition of a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b w:val="false"/>
          <w:sz w:val="22"/>
        </w:rPr>
        <w:t xml:space="preserve">ew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b w:val="false"/>
          <w:sz w:val="22"/>
        </w:rPr>
        <w:t xml:space="preserve">lass of 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b w:val="false"/>
          <w:sz w:val="22"/>
        </w:rPr>
        <w:t>ehicle</w:t>
        <w:br/>
      </w:r>
      <w:r>
        <w:rPr>
          <w:rFonts w:cs="Times New Roman" w:ascii="Times New Roman" w:hAnsi="Times New Roman"/>
          <w:sz w:val="22"/>
        </w:rPr>
        <w:t>to</w:t>
      </w:r>
      <w:r>
        <w:rPr>
          <w:rFonts w:cs="Times New Roman" w:ascii="Times New Roman" w:hAnsi="Times New Roman"/>
          <w:b w:val="false"/>
          <w:sz w:val="22"/>
        </w:rPr>
        <w:t xml:space="preserve"> a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b w:val="false"/>
          <w:sz w:val="22"/>
        </w:rPr>
        <w:t xml:space="preserve">riving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b w:val="false"/>
          <w:sz w:val="22"/>
        </w:rPr>
        <w:t>icen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7 (1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,</w:t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</w:t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, Shri, / Smt. / Kumari..............................................hereby apply for the addition of the following Class, Classes of motor vehicle to the attached Licence:</w:t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or Cycle without g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or Cycle with g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alid Carri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ht Motor Vehi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um goods Vehic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um passengers Motor Vehic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vy goods Vehic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vy passenger Motor Vehic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ad Roll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/>
      </w:pPr>
      <w:r>
        <w:rPr>
          <w:rFonts w:cs="Arial" w:ascii="Arial" w:hAnsi="Arial"/>
          <w:sz w:val="18"/>
        </w:rPr>
        <w:t>Motor Vehicle of the following descript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 enclose,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edical Certificate in Form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aners Licence in Form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iving Licence in Form 6/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iving Certificate in Form 5 if the application is to a Transport Vehicl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paid the fee of Rupees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 xml:space="preserve">..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Dated:                                                                                                              Signature of the Applicant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360" w:hanging="0"/>
        <w:rPr/>
      </w:pPr>
      <w:r>
        <w:rPr>
          <w:rFonts w:cs="Times New Roman"/>
          <w:sz w:val="22"/>
        </w:rPr>
        <w:t xml:space="preserve">CERTIFICATE OF TEST OF COMPETENCE </w:t>
      </w:r>
      <w:r>
        <w:rPr>
          <w:sz w:val="22"/>
        </w:rPr>
        <w:t xml:space="preserve">TO </w:t>
      </w:r>
      <w:r>
        <w:rPr>
          <w:rFonts w:cs="Times New Roman"/>
          <w:sz w:val="22"/>
        </w:rPr>
        <w:t>DRIV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he applicant has passed / failed in the test specified in rule 15 of the Central Motor Vehicles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Rules 1989. The test was conducted on a .............................................................…………………………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hereunder description of vehicle) on date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………………………………...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Testing Authority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&amp; Designation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6:10:00Z</dcterms:created>
  <dc:creator>adcraft</dc:creator>
  <dc:description/>
  <dc:language>en-US</dc:language>
  <cp:lastModifiedBy>ADCRAFT</cp:lastModifiedBy>
  <dcterms:modified xsi:type="dcterms:W3CDTF">2000-08-14T09:13:00Z</dcterms:modified>
  <cp:revision>8</cp:revision>
  <dc:subject/>
  <dc:title>Form – 8</dc:title>
</cp:coreProperties>
</file>