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 OF APPLICATION FOR INTERNATIONAL DRIVING LICENCE PERM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a) Name in Block Letters (with initials)</w:t>
        <w:tab/>
        <w:tab/>
        <w:t xml:space="preserve">:  .........................................................................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) Father’s Name (explanation of the initials)</w:t>
        <w:tab/>
        <w:t xml:space="preserve">: ..........................................................................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) Year &amp; Date of Birth</w:t>
        <w:tab/>
        <w:tab/>
        <w:tab/>
        <w:tab/>
        <w:t xml:space="preserve">: ..........................................................................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) Full name &amp; address in India</w:t>
        <w:tab/>
        <w:tab/>
        <w:tab/>
        <w:t xml:space="preserve">: ..........................................................................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3600"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br/>
        <w:t xml:space="preserve">                ..........................................................................</w:t>
        <w:tab/>
      </w:r>
    </w:p>
    <w:p>
      <w:pPr>
        <w:pStyle w:val="Normal"/>
        <w:ind w:left="43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e)   (Passport No, Passport Validity,</w:t>
        <w:tab/>
        <w:tab/>
        <w:t>: ........................................................................</w:t>
        <w:br/>
        <w:t xml:space="preserve">             Visa Particulars, Name of the </w:t>
        <w:br/>
        <w:t xml:space="preserve">             country, issue and date of expiry</w:t>
        <w:tab/>
        <w:tab/>
        <w:t xml:space="preserve">  ........................................................................</w:t>
        <w:br/>
        <w:t xml:space="preserve">             of visa date in the foreign </w:t>
        <w:tab/>
        <w:tab/>
        <w:tab/>
        <w:t xml:space="preserve">   </w:t>
        <w:br/>
        <w:t xml:space="preserve">             country) </w:t>
        <w:tab/>
        <w:tab/>
        <w:tab/>
        <w:tab/>
        <w:tab/>
        <w:t xml:space="preserve">  ........................................................................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f) Original Licence number</w:t>
        <w:tab/>
        <w:tab/>
        <w:tab/>
        <w:t xml:space="preserve">: ........................................................................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i) Authority by whom issued</w:t>
        <w:tab/>
        <w:tab/>
        <w:tab/>
        <w:t xml:space="preserve">: ........................................................................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ii) Date of issue – validity</w:t>
        <w:tab/>
        <w:tab/>
        <w:tab/>
        <w:t xml:space="preserve">: ........................................................................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g) Class of vehicle allowed to </w:t>
        <w:br/>
        <w:t xml:space="preserve">          drive (name of the authority - </w:t>
        <w:br/>
        <w:t xml:space="preserve">          sl.no.date of cond., to be </w:t>
        <w:br/>
        <w:t xml:space="preserve">          given)  </w:t>
        <w:tab/>
        <w:tab/>
        <w:tab/>
        <w:tab/>
        <w:tab/>
        <w:t xml:space="preserve">: .......................................................................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h) Particulars of provision International</w:t>
        <w:br/>
        <w:t xml:space="preserve">         driving licence permit</w:t>
        <w:br/>
        <w:t xml:space="preserve">         issued if any </w:t>
        <w:tab/>
        <w:tab/>
        <w:tab/>
        <w:tab/>
        <w:t xml:space="preserve">: ......................................................................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j) Type of membership in the </w:t>
        <w:br/>
        <w:t xml:space="preserve">         AASI with number, date of </w:t>
        <w:br/>
        <w:t xml:space="preserve">         expiry etc., </w:t>
        <w:tab/>
        <w:tab/>
        <w:tab/>
        <w:tab/>
        <w:tab/>
        <w:t xml:space="preserve">: .....................................................................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I declare that the Xerox copies of the passport, visa and Driving Licence are enclos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</w:t>
        <w:br/>
        <w:t>Signature of the applicant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16:00Z</dcterms:created>
  <dc:creator>sales</dc:creator>
  <dc:description/>
  <dc:language>en-US</dc:language>
  <cp:lastModifiedBy>ADCRAFT</cp:lastModifiedBy>
  <cp:lastPrinted>2000-08-10T15:39:00Z</cp:lastPrinted>
  <dcterms:modified xsi:type="dcterms:W3CDTF">2000-08-14T08:47:00Z</dcterms:modified>
  <cp:revision>11</cp:revision>
  <dc:subject/>
  <dc:title>FORM OF APPLICATION FOR INTERNATIONAL DRIVING LICENCE PERMIT</dc:title>
</cp:coreProperties>
</file>