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1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ee rule 38(1)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timation of loss or destruction of a trade Certificate and </w:t>
        <w:br/>
        <w:t>application for duplicat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Registering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e Trade Certificate issued to me/us bearing number ...................... and valid up to </w:t>
        <w:br/>
        <w:t xml:space="preserve">      ............................. has been mutilated/soiled/lost/destroyed/in the following circumstances </w:t>
        <w:br/>
        <w:t xml:space="preserve">      and is not in my possession for the reasons specified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/We surrender the * mutilated/soiled trade certific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/We hereby declare that to my/our knowledge the trade certificate has not been either </w:t>
        <w:br/>
        <w:t xml:space="preserve">     suspended or cancelled under the provisions of the rules and that the above certificate is </w:t>
        <w:br/>
        <w:t xml:space="preserve">     not in the use of any one else. I undertake to surrender, the trade certificate if it is found by </w:t>
        <w:br/>
        <w:t xml:space="preserve">     me or restored to m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hereby deposit the fee of Rupees .......................................................................................</w:t>
        <w:br/>
        <w:t xml:space="preserve">     and apply for the issue of duplicate trade certific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ignature of the applic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ddress: 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trike out whichever is inapplicable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7:58:00Z</dcterms:created>
  <dc:creator>sales</dc:creator>
  <dc:description/>
  <dc:language>en-US</dc:language>
  <cp:lastModifiedBy>ADCRAFT</cp:lastModifiedBy>
  <cp:lastPrinted>2000-08-11T17:33:00Z</cp:lastPrinted>
  <dcterms:modified xsi:type="dcterms:W3CDTF">2000-08-14T07:54:00Z</dcterms:modified>
  <cp:revision>8</cp:revision>
  <dc:subject/>
  <dc:title>FORM 18</dc:title>
</cp:coreProperties>
</file>