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 - 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10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 of application for the grant of renewal of Learner’s Licence</w:t>
        <w:br/>
        <w:t xml:space="preserve">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355</wp:posOffset>
                </wp:positionH>
                <wp:positionV relativeFrom="paragraph">
                  <wp:posOffset>13335</wp:posOffset>
                </wp:positionV>
                <wp:extent cx="9334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pace for </w:t>
                              <w:br/>
                              <w:t>Passport</w:t>
                              <w:br/>
                              <w:t>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1.05pt;mso-position-vertical-relative:text;margin-left:37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pace for </w:t>
                        <w:br/>
                        <w:t>Passport</w:t>
                        <w:br/>
                        <w:t>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e licensing authority </w:t>
        <w:br/>
        <w:t xml:space="preserve">       ……………………... </w:t>
        <w:br/>
        <w:t xml:space="preserve">       ……………………….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br/>
        <w:t xml:space="preserve">       I  hereby apply for a licence authorising me to drive as a learner, the following motor vehicle(s):-</w:t>
        <w:br/>
        <w:t xml:space="preserve">a) Motor cycle without gear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Motor cycle with gea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Invalid carria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Light motor vehicl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Medium goods vehicl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) Medium passenger motor vehicle. </w:t>
        <w:br/>
        <w:t>g) Heavy goods vehic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) Heavy passenger motor vehicl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 Road roll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) Motor vehicles to the following descripti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................................................................... </w:t>
        <w:br/>
        <w:br/>
        <w:t xml:space="preserve">     ……………………………………………</w:t>
        <w:b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ulars to be furnished by the applicant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Full Name                               ……………………………………………………………………………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. Son / Wife / Daughter of         ……………………………………………………………………………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. Permanent Address                 ……………………………………………………………………………..</w:t>
        <w:br/>
        <w:br/>
        <w:t xml:space="preserve">   .( proof to be enclosed )           ……………………………………….…………………………………….</w:t>
        <w:br/>
        <w:br/>
        <w:t xml:space="preserve"> 4. Temporary Address                 ……………………………………………………………………………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 official Address if any )        …………………………………………………………………………….</w:t>
        <w:br/>
        <w:br/>
        <w:t xml:space="preserve"> 5. Date of birth                            ……………………………………….</w:t>
        <w:br/>
        <w:t xml:space="preserve">   ( Proof of age to be enclosed ) 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 Educational qualification        …………………………………………………………………………….</w:t>
        <w:br/>
        <w:br/>
        <w:t xml:space="preserve"> 7. Identification Mark(s)    (1)   ………………………………………………………………….………….</w:t>
        <w:br/>
        <w:t xml:space="preserve">                                                          </w:t>
        <w:br/>
        <w:t xml:space="preserve">                                            (2)   ……………………………………………………………………………...</w:t>
        <w:br/>
        <w:br/>
        <w:t xml:space="preserve"> 8.  Optional:  Blood Group / RH factor    ……………………………………………………………………</w:t>
        <w:br/>
        <w:t xml:space="preserve"> 9. I hold an effective driving licence to driv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) Motor cycle / Light motor vehicle / Medium Passenger motor vehicle/ </w:t>
        <w:br/>
        <w:t xml:space="preserve">        Medium goods vehicle with effect from 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articulars of any driving licence previously held by applicant. Whether</w:t>
        <w:br/>
        <w:t xml:space="preserve">      it was cancelled and if so, for what reason? …………………………………………………………………..</w:t>
        <w:br/>
        <w:t xml:space="preserve">11. Particulars of any learner's licence previously held by applicant in </w:t>
        <w:br/>
        <w:t xml:space="preserve">      respect of the description of vehicle to which the applicant has applied? ………………………………</w:t>
        <w:br/>
        <w:t xml:space="preserve">12. Have you been disqualified for holding or obtaining a driving licence or </w:t>
        <w:br/>
        <w:t xml:space="preserve">      learner's licence ? If so, for what reasons ?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3. I enclose 3 copies of my recent photographs(passport size) </w:t>
        <w:br/>
        <w:t>14. I enclose medical fitness certificate dated ...........................………………………………………………</w:t>
        <w:br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ssued by (doctor ) ...............................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5. I have submitted along with my earlier application for learner's licence /</w:t>
        <w:br/>
        <w:t xml:space="preserve">        I enclose the written consent of parent / guardian </w:t>
        <w:br/>
        <w:t xml:space="preserve">        ( In the case  of applicant being a minor )</w:t>
        <w:br/>
        <w:t xml:space="preserve"> 16. I enclose driving certificate dated .......................... issued by ……………………………………………</w:t>
        <w:br/>
        <w:br/>
        <w:t xml:space="preserve">      ……………………………………………………………………………………………………………..</w:t>
        <w:br/>
        <w:t xml:space="preserve">      ( Name &amp; address of the driving school 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7. I have paid the fee of Rs..........................................................................………………………………….</w:t>
        <w:br/>
        <w:t xml:space="preserve"> 18. I am exempted from the medical test under rule 6 of Central Motor </w:t>
        <w:br/>
        <w:t xml:space="preserve">      Vehicles Rules, 1989.</w:t>
        <w:br/>
        <w:t xml:space="preserve"> 19. I am exempted from the preliminary test under rule 11 ( 2 ) Of Central </w:t>
        <w:br/>
        <w:t xml:space="preserve">       Motor Vehicles Rules, 1989.</w:t>
        <w:br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Date:                                                                                  signature or thumb impression of the applicant </w:t>
        <w:br/>
        <w:br/>
        <w:t xml:space="preserve">            </w:t>
        <w:br/>
        <w:t xml:space="preserve">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Specimen signature or thumb impression of</w:t>
        <w:br/>
        <w:t xml:space="preserve">                                                                                                                           the applic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claration under sub-section (2) of section 7 of the Motor Vehicles Act, 198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Shri / Kumari ......................................................................................................... Son / Daughter of</w:t>
        <w:br/>
        <w:t xml:space="preserve"> </w:t>
        <w:br/>
        <w:t xml:space="preserve">  I ...........................................................................who is a minor under my care and accept responsibility for his / her driving. If I at a later date decide not to accept responsibility for his / her driving , I  shall intimate the licensing authority in writing for the cancellation of the licence. I give my consent for his / her obtaining learner's lice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: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and full address of the parent / guardian  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……………………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onship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To be signed in the presence of the Licensing Authority or person authorised in this behalf by the Licensing Authority)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Office Us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The applicant is exempted from the medical Test under rule 6 and the preliminary test under rule 11 (2) of the Central Motor Vehicles Rules 1989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arner's Licence may be issue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The applicant was tested with reference to rule 11 (1) of the Central Motor Vehicles Rules 1989. He has passed the               test, Learner's Licence may be issued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He has failed in the test, (Reason should be specified) ……………………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arner's Licence may be refus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Strike out whichever is inapplicable.</w:t>
        <w:br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Signature of Licensing Authority or oth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erson authorised in this behalf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8:14:00Z</dcterms:created>
  <dc:creator>C.K.Sridhar</dc:creator>
  <dc:description/>
  <dc:language>en-US</dc:language>
  <cp:lastModifiedBy>ADCRAFT</cp:lastModifiedBy>
  <cp:lastPrinted>2000-01-07T10:52:00Z</cp:lastPrinted>
  <dcterms:modified xsi:type="dcterms:W3CDTF">2000-08-13T10:35:00Z</dcterms:modified>
  <cp:revision>5</cp:revision>
  <dc:subject/>
  <dc:title>Form - 2</dc:title>
</cp:coreProperties>
</file>