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32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See rule 57 (1)]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pplication for transfer of ownership in case of a motor vehicle</w:t>
        <w:br/>
        <w:t>purchased or acquired in Public Auction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stering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 / We ....................................................... son / wife / daughter of 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(Full address along with proof) 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have purchased or acquired the Vehicle No. ............................................</w:t>
        <w:br/>
        <w:br/>
        <w:t xml:space="preserve"> bearing Chassis No. ..................................................................Engine No. .................................................</w:t>
        <w:br/>
        <w:br/>
        <w:t xml:space="preserve"> Make ........................................... Model .........................................Type of Vehicle...................................</w:t>
        <w:br/>
        <w:br/>
        <w:t xml:space="preserve"> in the public auction conducted by .................................................... or on behalf of the Govern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 / We enclose the documents required to be submitted by me / us under sub-rule (1) of Rule 5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e ownership of the motor vehicle may kindly by transferred to my / our name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ate : </w:t>
        <w:tab/>
        <w:tab/>
        <w:tab/>
        <w:tab/>
        <w:tab/>
        <w:tab/>
        <w:t xml:space="preserve">                  Signature of Applicant.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4:53:00Z</dcterms:created>
  <dc:creator>adcraft</dc:creator>
  <dc:description/>
  <dc:language>en-US</dc:language>
  <cp:lastModifiedBy>adcraft</cp:lastModifiedBy>
  <dcterms:modified xsi:type="dcterms:W3CDTF">2000-08-11T19:58:00Z</dcterms:modified>
  <cp:revision>4</cp:revision>
  <dc:subject/>
  <dc:title>FORM 32</dc:title>
</cp:coreProperties>
</file>