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35</w:t>
      </w:r>
    </w:p>
    <w:p>
      <w:pPr>
        <w:pStyle w:val="Normal"/>
        <w:jc w:val="center"/>
        <w:rPr>
          <w:rFonts w:ascii="Arial" w:hAnsi="Arial" w:cs="Arial"/>
          <w:sz w:val="18"/>
        </w:rPr>
      </w:pPr>
      <w:r>
        <w:rPr>
          <w:rFonts w:cs="Arial" w:ascii="Arial" w:hAnsi="Arial"/>
          <w:sz w:val="18"/>
        </w:rPr>
        <w:t>(See Rule 61 (1) )</w:t>
      </w:r>
    </w:p>
    <w:p>
      <w:pPr>
        <w:pStyle w:val="Normal"/>
        <w:jc w:val="center"/>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NOTICE OF TERMINATION OF AN AGREEMENT OF HIRE-PURCHASE/LEASE/ HYPOTHE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 be made in duplicate and in triplicate where the original Registering Authority is different, the duplicate copy and the triplicate copy with the endorsement of the Registering Authority to be returned to the Financier and Registering Authority simultaneously on making the termination entry in the Certificate of Registration and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hereby declare that the agreement of Hire-purchase/Lease/Hypothecation entered in to between us h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een terminated. We therefore request that the note endorsed in the Certificate of Registration of Veh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 in respect, of the said agreement between us be cancell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e Certificate of Registration together with the fee is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rPr>
          <w:rFonts w:ascii="Arial" w:hAnsi="Arial" w:cs="Arial"/>
          <w:sz w:val="18"/>
        </w:rPr>
      </w:pPr>
      <w:r>
        <w:rPr>
          <w:rFonts w:cs="Arial" w:ascii="Arial" w:hAnsi="Arial"/>
          <w:sz w:val="18"/>
        </w:rPr>
        <w:t>Date:                                                                                                                  Signature of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 xml:space="preserve">Date:                                                                                                                          Signature of the Financier </w:t>
        <w:br/>
        <w:t xml:space="preserve">                                                                     </w:t>
      </w:r>
    </w:p>
    <w:p>
      <w:pPr>
        <w:pStyle w:val="Normal"/>
        <w:rPr>
          <w:rFonts w:ascii="Arial" w:hAnsi="Arial" w:cs="Arial"/>
          <w:sz w:val="18"/>
        </w:rPr>
      </w:pPr>
      <w:r>
        <w:rPr>
          <w:rFonts w:cs="Arial" w:ascii="Arial" w:hAnsi="Arial"/>
          <w:sz w:val="18"/>
        </w:rPr>
        <w:t>* Strikeout whichever is in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Office Endorsemen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umber ................................... dated...................................office of 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cancellation of the entry of an agreement as requested above is recorded in this office Regist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ecord in Form 24 and Registration Certificate on ...............................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Signature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Financier</w:t>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Registering Authority</w:t>
        <w:tab/>
        <w:t>: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be sent to both the above parties by Registered post acknowledgement d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pecimen signatures of the Financier are to be obtained in original application for affixing and attestation by the Registering Authority with his office seal in Forms 23 and 24 in such a manner that the part of impression of seal or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2.</w:t>
      </w:r>
    </w:p>
    <w:p>
      <w:pPr>
        <w:pStyle w:val="Normal"/>
        <w:rPr>
          <w:rFonts w:ascii="Arial" w:hAnsi="Arial" w:cs="Arial"/>
          <w:sz w:val="18"/>
        </w:rPr>
      </w:pPr>
      <w:r>
        <w:rPr>
          <w:rFonts w:cs="Arial" w:ascii="Arial" w:hAnsi="Arial"/>
          <w:sz w:val="18"/>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5:41:00Z</dcterms:created>
  <dc:creator>adcraft</dc:creator>
  <dc:description/>
  <dc:language>en-US</dc:language>
  <cp:lastModifiedBy>adcraft</cp:lastModifiedBy>
  <dcterms:modified xsi:type="dcterms:W3CDTF">2000-08-11T12:34:00Z</dcterms:modified>
  <cp:revision>6</cp:revision>
  <dc:subject/>
  <dc:title>FORM – 35</dc:title>
</cp:coreProperties>
</file>