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36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See rule 61(2)]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Application for issue of a fresh Certificate of Registration in the </w:t>
        <w:br/>
        <w:t>name of the Financi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Registering Autho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 / We ................................................ (Financier) have taken possession of motor vehicle No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Make ........................................ Model ............................................... owing to the default of the Register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wner ............................................... (Name)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ull address)....................................................................................................................................................</w:t>
        <w:br/>
        <w:b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 the provisions of the agreement of hire purchase/lease/ hypothe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The Certificate of Registration of the said vehicle is surrendered herewi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The registered owner has refused to deliver the Certificate of Regsitration to me/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The registered owner is absconding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/We request you to cancel the certificate and issue a fresh Certificate of Registration in my/our name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 / We enclose a fee of Rs. 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.................................                                                                       Signature of the Financier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men signature of the Financier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opy to the original Registering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* Strike out whichever is inapplicable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43:00Z</dcterms:created>
  <dc:creator>sales</dc:creator>
  <dc:description/>
  <dc:language>en-US</dc:language>
  <cp:lastModifiedBy>adcraft</cp:lastModifiedBy>
  <dcterms:modified xsi:type="dcterms:W3CDTF">2000-08-11T11:58:00Z</dcterms:modified>
  <cp:revision>5</cp:revision>
  <dc:subject/>
  <dc:title>FORM 36</dc:title>
</cp:coreProperties>
</file>