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 – 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4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 of application for licence to drive a Motor Vehicl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censing Autho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92075</wp:posOffset>
                </wp:positionV>
                <wp:extent cx="148209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pace for Passport Size Photograp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7.9pt;mso-wrap-distance-left:9.05pt;mso-wrap-distance-right:9.05pt;mso-wrap-distance-top:0pt;mso-wrap-distance-bottom:0pt;margin-top: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pace for Passport Size Photograp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I apply for a licence to enable me to drive </w:t>
        <w:br/>
        <w:t xml:space="preserve">               vehicles of the following descript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a) Motor Cycle without gear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b) Motor Cycle with gear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c) Invalid carriage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d) Light Motor Vehicle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e) Medium goods Vehicle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f) Medium passenger motor vehicle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g) Heavy goods vehicle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h) Heavy passenger motor vehicle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i) Road Roller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j) Motor vehicle of the following descrip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ULARS TO BE FURNISHED BY THE APPLICANT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 Name</w:t>
        <w:tab/>
        <w:tab/>
        <w:tab/>
        <w:tab/>
        <w:tab/>
        <w:t>:  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 Son / Wife / Daughter of</w:t>
        <w:tab/>
        <w:tab/>
        <w:tab/>
        <w:t>: 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Permanent address</w:t>
        <w:tab/>
        <w:tab/>
        <w:tab/>
        <w:tab/>
        <w:t xml:space="preserve">: .................................................................................... </w:t>
        <w:br/>
        <w:t xml:space="preserve">      (Proof to be enclosed)</w:t>
        <w:tab/>
        <w:tab/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orary address/Official address</w:t>
        <w:tab/>
        <w:tab/>
        <w:t>: 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f any)</w:t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 Date of Birth (Proof to be enclosed</w:t>
        <w:tab/>
        <w:tab/>
        <w:t>: 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  Educational Qualification. </w:t>
        <w:tab/>
        <w:tab/>
        <w:tab/>
        <w:t>: 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Identification Marks.</w:t>
        <w:tab/>
        <w:tab/>
        <w:tab/>
        <w:tab/>
        <w:t>:   (1) 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</w:rPr>
        <w:br/>
        <w:t xml:space="preserve">                                                                                           (2) ...........................................................................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   Optional: Blood Group/RH Factor</w:t>
        <w:tab/>
        <w:tab/>
        <w:t xml:space="preserve">: ...................................................................................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ve you previously held driving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e? If so, give details.</w:t>
        <w:tab/>
        <w:tab/>
        <w:tab/>
        <w:t>: 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ulars and date of every conviction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ch has been ordered to be endorsed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any licence held by the applicant.</w:t>
        <w:tab/>
        <w:tab/>
        <w:t>: 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ve you been disqualified for obtaining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licence to drive? If so, for what reason? </w:t>
        <w:tab/>
        <w:t>: 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 Have you been subject to a driving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st as to your fitness or ability to drive a </w:t>
        <w:br/>
        <w:t xml:space="preserve">vehicle in respect of which a licence to drive </w:t>
        <w:br/>
        <w:t>is applied for? If so give the following details</w:t>
        <w:tab/>
        <w:tab/>
        <w:t>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Date of Test                                    Testing Authority                                            Result of Te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enclose three copies of my recent Passport size photograph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here laminated card is used no photographs are require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enclose the learner’ s licence No......................... dated …………………….. issued by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ng Authori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enclose the Driving Certificate No…………………dated……………………..issued </w:t>
        <w:br/>
        <w:br/>
        <w:t>by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submitted along with my application for Learner’s Licence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ritten consent of parent/ guardia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submitted along with my application for Learner’s Licence/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enclose the medical fitness certifica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I am exempted from the medical test under rule 6 of the Central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tor Vehicles Rules 198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I am exempted form preliminary test under rule 11 (2) of the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ral Motor Vehicle Rules 198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paid the fee of Rs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ereby declare that to the best of my knowledge and belief the particulars given above are tr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: Strike out whichever is inapplicable                                                  Signature of Applicant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ERTIFICATE OF TEST OF COMPETENCE TO DRIV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 applicant has passed the test prescribed under rule 15 of the Central Motor Vehicle Rules, 198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test was conducted on ………………………………………………………….....................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here enter the registration mark and description of the vehicle)…………….………………….on (date) 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applicant has failed in test (The details of the deficiency to be listed ou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:                                                                                                                 Signature of Testing Authority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wo Specimen Signature of Applicant:                                                                Full Name and Designation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4:48:00Z</dcterms:created>
  <dc:creator>ADCRAFT</dc:creator>
  <dc:description/>
  <dc:language>en-US</dc:language>
  <cp:lastModifiedBy>ADCRAFT</cp:lastModifiedBy>
  <cp:lastPrinted>2000-08-14T13:10:00Z</cp:lastPrinted>
  <dcterms:modified xsi:type="dcterms:W3CDTF">2000-08-14T07:41:00Z</dcterms:modified>
  <cp:revision>16</cp:revision>
  <dc:subject/>
  <dc:title>FORM – 4</dc:title>
</cp:coreProperties>
</file>