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4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82 (1) 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b/>
          <w:sz w:val="22"/>
        </w:rPr>
        <w:t>Application for grant of permit in respect of Tourist Vehic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State Transport Authorit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/We undersigned hereby apply for the grant of Permit for tourist vehicle valid throughout the territor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 India / in the State of..............................................................................(Specify the names of the State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the applicant (s) in full .............................................................................................................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tus of the applicant, whether individual, company or partnership firm, Co-operative societ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etc.,.........................................................................................................................................................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of the father or husband (incase of individual) and in case of firm or company the particulars of 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anaging partner or managing director, as the case may be..................................................................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ll  address  :-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(To be supported by attested copy of ration card, electricity bill, etc. In case of individual                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r any other valid documentary proof to the satisfaction of State Transport Authority and in case of    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ompany or firm certified copy of the Memorandum of Association or copy of the partnership deed).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) Whether applicant himself indents to drive the vehicle ?...................................................................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b) If so, whether, applicant 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ds Heavy Passenger Motor Vehicle Driving Lice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number, date and validity period of driving licence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and address of the Licensing Authority </w:t>
      </w:r>
    </w:p>
    <w:p>
      <w:pPr>
        <w:pStyle w:val="Normal"/>
        <w:ind w:left="12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</w:t>
        <w:tab/>
      </w:r>
    </w:p>
    <w:p>
      <w:pPr>
        <w:pStyle w:val="Normal"/>
        <w:ind w:left="12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ation certificate along with the date of first registration, Insurance Certificate Number.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ails of other permits, if any, held in respect of a particular vehicle.</w:t>
      </w:r>
    </w:p>
    <w:p>
      <w:pPr>
        <w:pStyle w:val="Normal"/>
        <w:ind w:left="15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ails of total number of Tourist Permits held by the applicant.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e of vehicle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ke of Motor Vehicle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ulars of convictions / suspensions / cancellations, if any, during the past three years in respect of the vehicle / permit held by the applicant (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12.  I / We forward herewith the certificate of registration of the vehicle or I / We will produce the certificate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or registration of the vehicle before the permits are issue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/ We hereby declare that the above statements are true and that I / We am / are the resident (s) of 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State having principal place of business in this State at 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/ We have paid the fee of rupees........................................................................................................ 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:</w:t>
        <w:tab/>
        <w:tab/>
        <w:tab/>
        <w:tab/>
        <w:tab/>
        <w:tab/>
        <w:tab/>
        <w:t xml:space="preserve">      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Signature of the applicant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5:55:00Z</dcterms:created>
  <dc:creator>adcraft</dc:creator>
  <dc:description/>
  <dc:language>en-US</dc:language>
  <cp:lastModifiedBy>adcraft</cp:lastModifiedBy>
  <dcterms:modified xsi:type="dcterms:W3CDTF">2000-08-11T20:51:00Z</dcterms:modified>
  <cp:revision>2</cp:revision>
  <dc:subject/>
  <dc:title>FORM 45</dc:title>
</cp:coreProperties>
</file>