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ORM 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See rules 83(1) and 87(1)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Form of application for grant of authorisation for tourist permit or national permit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Regional / State Transport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I / We, the undersigned, hereby apply for the grant of authorisation valid throughout the territory of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ndia / in the State of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Specify the names of the Stat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the applicant(s) in full  </w:t>
        <w:tab/>
        <w:t>: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n / Wife / Daughter of </w:t>
        <w:tab/>
        <w:t xml:space="preserve"> </w:t>
        <w:tab/>
        <w:t>: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</w:t>
        <w:tab/>
        <w:tab/>
        <w:tab/>
        <w:tab/>
        <w:t>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tion mark and year of manufacture and date of registration of the motor vehicle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number of the motor vehicle.</w:t>
        <w:tab/>
        <w:t>: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ssis number of the motor vehicle. :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mit number, the authority which has issued the permit and date of issue and date of expiry of the 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ermit.</w:t>
        <w:tab/>
        <w:tab/>
        <w:tab/>
        <w:tab/>
        <w:t>:..................................................................................................</w:t>
        <w:br/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..................................................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laden weight of the motor vehicle.</w:t>
        <w:tab/>
        <w:t>: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oss vehicle weight of the 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tor vehicle.</w:t>
        <w:tab/>
        <w:tab/>
        <w:tab/>
        <w:t>: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y load of the motor vehicle 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seating capacity in the case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of tourist vehicle)</w:t>
        <w:tab/>
        <w:tab/>
        <w:tab/>
        <w:t>: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iod for which the authorisation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s sought from</w:t>
        <w:tab/>
        <w:tab/>
        <w:tab/>
        <w:t>: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/ We enclose the certificate of registration and permit of the vehicl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/ We enclose Bank Draft(s) as described hereunder towards payment of the authorisation fee</w:t>
        <w:br/>
        <w:br/>
        <w:t xml:space="preserve">Serial number           Name of the                  Amount            Particulars of bank             Date of </w:t>
        <w:br/>
        <w:t xml:space="preserve">                                      States                           paid                 draft(s) and date               payment </w:t>
        <w:br/>
        <w:t xml:space="preserve">         (1)                          (2)                               (3)                               (4)                             (5)</w:t>
        <w:br/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d ............................                                                                                      Signature of applicant(s)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*Strike out whichever is inapplicable.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6:16:00Z</dcterms:created>
  <dc:creator>sales</dc:creator>
  <dc:description/>
  <dc:language>en-US</dc:language>
  <cp:lastModifiedBy>adcraft</cp:lastModifiedBy>
  <cp:lastPrinted>2000-08-12T02:40:00Z</cp:lastPrinted>
  <dcterms:modified xsi:type="dcterms:W3CDTF">2000-08-13T10:49:00Z</dcterms:modified>
  <cp:revision>5</cp:revision>
  <dc:subject/>
  <dc:title>FORM 46</dc:title>
</cp:coreProperties>
</file>