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 4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ee rule 83(2) and 87(2)]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</w:rPr>
        <w:t>Authorisation for Tourist Permit or National Permi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the Secretary, Regional / State Transport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sation No. ...........................                                                                 Dated 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authorisation is valid throughout the territory of India / In the State(s) of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..................................................                                 2.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..................................................                                 4.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..................................................                                 6.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..................................................                                 8.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.................................................                                10. 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Here write the names of the States applicabl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in full and complete address of holder of the permit 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mark of the motor vehicle and make .............................................................................</w:t>
        <w:br/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ar of manufacture 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number of the motor vehicle 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ssis number of the motor vehicle 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mit number of the motor vehicle 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the permit issuing authority 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expiry of the permit 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Gross vehicle weight of the motor vehicle 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laden weight  of the motor vehicle 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ating capacity in the case of tourist vehicle 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od of validity of the authorisation .................................... From ....................... to 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The authorisation for the following State(s) is subject to payment of taxes by the permit holder to the respective State(s)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.                                                                              2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3.                                                                              4.</w:t>
        <w:br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</w:t>
        <w:br/>
        <w:t>(Signature and designation with seal of the Transport Authorit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54:00Z</dcterms:created>
  <dc:creator>sales</dc:creator>
  <dc:description/>
  <dc:language>en-US</dc:language>
  <cp:lastModifiedBy>ADCRAFT</cp:lastModifiedBy>
  <cp:lastPrinted>2000-08-14T13:42:00Z</cp:lastPrinted>
  <dcterms:modified xsi:type="dcterms:W3CDTF">2000-08-14T08:14:00Z</dcterms:modified>
  <cp:revision>6</cp:revision>
  <dc:subject/>
  <dc:title>FORM 47</dc:title>
</cp:coreProperties>
</file>