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– 48</w:t>
      </w:r>
    </w:p>
    <w:p>
      <w:pPr>
        <w:pStyle w:val="Normal"/>
        <w:jc w:val="center"/>
        <w:rPr/>
      </w:pPr>
      <w:r>
        <w:rPr/>
        <w:t>(See Rule 86)</w:t>
      </w:r>
    </w:p>
    <w:p>
      <w:pPr>
        <w:pStyle w:val="Heading1"/>
        <w:rPr>
          <w:sz w:val="22"/>
        </w:rPr>
      </w:pPr>
      <w:r>
        <w:rPr>
          <w:sz w:val="22"/>
        </w:rPr>
        <w:t>Application for the grant of National Perm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onal / State Transport Autho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/We the undersigned, hereby apply for the grant of National Permit valid throughout the territory of India /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State of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here write the name of the States desired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Name of the applicant (s) in full</w:t>
        <w:tab/>
        <w:tab/>
        <w:tab/>
        <w:t>: 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tatus of the applicant, whether individual,</w:t>
        <w:br/>
        <w:t xml:space="preserve">    Company or partnership firm, </w:t>
        <w:br/>
        <w:t xml:space="preserve">    Co-operative Soceity etc. </w:t>
        <w:tab/>
        <w:tab/>
        <w:tab/>
        <w:t xml:space="preserve">: ...................................................................................          </w:t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Name of father or husband (in case of</w:t>
        <w:br/>
        <w:t xml:space="preserve">     individual) and in the case of company</w:t>
        <w:br/>
        <w:t xml:space="preserve">     or firm the particulars of managing </w:t>
        <w:br/>
        <w:t xml:space="preserve">     partners or managing director, as the</w:t>
        <w:br/>
        <w:t xml:space="preserve">     case may be</w:t>
        <w:tab/>
        <w:tab/>
        <w:tab/>
        <w:tab/>
        <w:tab/>
        <w:t xml:space="preserve">: ...................................................................................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ll Address</w:t>
        <w:tab/>
        <w:tab/>
        <w:tab/>
        <w:tab/>
        <w:tab/>
        <w:t>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o be supported by attested copy of               </w:t>
        <w:br/>
        <w:t xml:space="preserve">     ration card, electricity bill, etc. In case                        ..................................................................................</w:t>
        <w:br/>
        <w:t xml:space="preserve">     of individuals or any other valid documentary</w:t>
        <w:br/>
        <w:t xml:space="preserve">     proof to the satisfaction of State Transport                ...................................................................................</w:t>
        <w:br/>
        <w:t xml:space="preserve">     Authority / Regional Transport Authority</w:t>
        <w:br/>
        <w:t xml:space="preserve">     and in case of company or firm the                          </w:t>
        <w:br/>
        <w:t xml:space="preserve">     certified copy of the memorandam of</w:t>
        <w:br/>
        <w:t xml:space="preserve">     association or copy of the deed of</w:t>
        <w:br/>
        <w:t xml:space="preserve">     partnership as the case may be)</w:t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) Whether applicant himself</w:t>
        <w:br/>
        <w:t xml:space="preserve">      intends to drive the vehicle </w:t>
        <w:tab/>
        <w:tab/>
        <w:tab/>
        <w:t xml:space="preserve">: ...................................................................................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)    (i) If so, whether applicant holds</w:t>
        <w:br/>
        <w:t xml:space="preserve">            Heavy Goods Vehicle Driving Licence </w:t>
        <w:tab/>
        <w:t xml:space="preserve">: ...................................................................................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ii) The number, date and validity</w:t>
        <w:br/>
        <w:t xml:space="preserve">             period of the driving licence</w:t>
        <w:tab/>
        <w:tab/>
        <w:t xml:space="preserve">: ....................................................................................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iii) Name and address of the</w:t>
        <w:br/>
        <w:t xml:space="preserve">              licensing Authority</w:t>
        <w:tab/>
        <w:tab/>
        <w:tab/>
        <w:t xml:space="preserve">: ...................................................................................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Registration certificate along with the</w:t>
        <w:br/>
        <w:t xml:space="preserve">    date of first registration, Insurance </w:t>
        <w:br/>
        <w:t xml:space="preserve">    Certificate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Details of any other permits if held in</w:t>
        <w:br/>
        <w:t xml:space="preserve">    respect of a particular vehicle</w:t>
        <w:tab/>
        <w:tab/>
        <w:tab/>
        <w:t>: ...................................................................................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Details of number of National permits</w:t>
        <w:br/>
        <w:t xml:space="preserve">    held by the applicant              </w:t>
        <w:tab/>
        <w:tab/>
        <w:tab/>
        <w:t>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Type of vehicle, whether two-axle truck</w:t>
        <w:br/>
        <w:t xml:space="preserve">    or articulated vehicle or multi-axle</w:t>
        <w:br/>
        <w:t xml:space="preserve">    vehicle or track-trailer combination</w:t>
        <w:tab/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Make of Motor Vehicle</w:t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Particulars of convictions / Suspensions /</w:t>
        <w:br/>
        <w:t xml:space="preserve">      cancellation, if any, during the past three</w:t>
        <w:br/>
        <w:t xml:space="preserve">      years in respect of the vehicle / permits</w:t>
        <w:br/>
        <w:t xml:space="preserve">      held by the applicant (s)</w:t>
        <w:tab/>
        <w:tab/>
        <w:tab/>
        <w:t>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I/We forward herewith the certificate</w:t>
        <w:br/>
        <w:t xml:space="preserve">      of registration of the vehicle of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 /We will produce the Certificate of Registration of the vehicle before the permits are issued.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I/We hereby declared that the above</w:t>
        <w:br/>
        <w:t xml:space="preserve">      statements are true and that I/we/am/are</w:t>
        <w:br/>
        <w:t xml:space="preserve">      the resident (s) of this State having</w:t>
        <w:br/>
        <w:t xml:space="preserve">      principal place of business in this State</w:t>
        <w:br/>
        <w:t xml:space="preserve">      at</w:t>
        <w:tab/>
        <w:tab/>
        <w:tab/>
        <w:tab/>
        <w:tab/>
        <w:tab/>
        <w:t>: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I/We have paid the fee of </w:t>
        <w:br/>
        <w:t xml:space="preserve">      rupees</w:t>
        <w:tab/>
        <w:tab/>
        <w:tab/>
        <w:tab/>
        <w:tab/>
        <w:t>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ignature of  the Applicant</w:t>
        <w:br/>
      </w:r>
      <w:r>
        <w:rPr/>
        <w:br/>
        <w:br/>
        <w:b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ud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mudham" w:hAnsi="Amudham" w:cs="Amud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mudham" w:hAnsi="Amudham" w:cs="Amudham"/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mudham" w:hAnsi="Amudham" w:cs="Amudh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52:00Z</dcterms:created>
  <dc:creator>adcraft</dc:creator>
  <dc:description/>
  <dc:language>en-US</dc:language>
  <cp:lastModifiedBy>adcraft</cp:lastModifiedBy>
  <dcterms:modified xsi:type="dcterms:W3CDTF">2000-08-11T22:06:00Z</dcterms:modified>
  <cp:revision>21</cp:revision>
  <dc:subject/>
  <dc:title>tpz;zg;gk; 48 </dc:title>
</cp:coreProperties>
</file>