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FORM ACIRA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lication for the renewal of canvasser’s licenc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See Rule 234 (4)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T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The Secretary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Regional Transport Authority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I / We hereby apply for the renewal of my / our licence which is attached and particulars of which are as follows :-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icence No</w:t>
        <w:tab/>
        <w:tab/>
        <w:tab/>
        <w:tab/>
        <w:t>: ..............................................................................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 of issue</w:t>
        <w:tab/>
        <w:tab/>
        <w:tab/>
        <w:tab/>
        <w:t>: .............................................................................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ture of licence</w:t>
        <w:tab/>
        <w:tab/>
        <w:tab/>
        <w:t>: .............................................................................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me of licensee (in block letters)</w:t>
        <w:tab/>
        <w:t>: .............................................................................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dress</w:t>
        <w:tab/>
        <w:tab/>
        <w:tab/>
        <w:tab/>
        <w:t>: ......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3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: ..............................................................................</w:t>
      </w:r>
    </w:p>
    <w:p>
      <w:pPr>
        <w:pStyle w:val="Normal"/>
        <w:ind w:left="43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3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: ..............................................................................</w:t>
        <w:br/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f the licence is not attached, reasons why it is not attached.</w:t>
        <w:br/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f the application for renewal was not made thirty days before the date of expiry of the licence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asons  for the delay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The prescribed fee of Rs. ........................................................... is tendered hereby by means of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I / We hereby declare that there is no such change in the circumstances in which the licence was issued to me / us from continuing to hold this Licenc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lace 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Date 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</w:t>
        <w:br/>
        <w:t>Signature of the applicant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1800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0T06:46:00Z</dcterms:created>
  <dc:creator>adcraft</dc:creator>
  <dc:description/>
  <dc:language>en-US</dc:language>
  <cp:lastModifiedBy>ADCRAFT</cp:lastModifiedBy>
  <dcterms:modified xsi:type="dcterms:W3CDTF">2000-08-14T07:25:00Z</dcterms:modified>
  <cp:revision>6</cp:revision>
  <dc:subject/>
  <dc:title>FORM ACIRA</dc:title>
</cp:coreProperties>
</file>