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 ACL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rm of application for an agent or canvasser licence in respect of </w:t>
        <w:br/>
        <w:t>Public Service Vehicle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See Rule 234 (3)]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he Secretary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egional Transport Authorit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 hereby apply for the grant of a licence as an agent or canvasser in respect of Public Service vehicle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in full (Block letters)</w:t>
        <w:tab/>
        <w:tab/>
        <w:t>: 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father or husband</w:t>
        <w:tab/>
        <w:tab/>
        <w:t>: 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ress in full</w:t>
        <w:tab/>
        <w:tab/>
        <w:tab/>
        <w:t>: ...................................................................................</w:t>
        <w:br/>
      </w:r>
    </w:p>
    <w:p>
      <w:pPr>
        <w:pStyle w:val="Normal"/>
        <w:ind w:left="43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: ...................................................................................</w:t>
      </w:r>
    </w:p>
    <w:p>
      <w:pPr>
        <w:pStyle w:val="Normal"/>
        <w:ind w:left="43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3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: ...................................................................................</w:t>
      </w:r>
    </w:p>
    <w:p>
      <w:pPr>
        <w:pStyle w:val="Normal"/>
        <w:ind w:left="43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e of birth  (to be supported </w:t>
        <w:tab/>
        <w:tab/>
        <w:t>: ...................................................................................</w:t>
        <w:br/>
        <w:t>by satisfactory proof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ucational qualification  (evidence to</w:t>
        <w:tab/>
        <w:t xml:space="preserve">: ................................................................................... </w:t>
        <w:br/>
        <w:t>be enclosed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a) Particulars of an Agent’s / </w:t>
        <w:br/>
        <w:t>Canvasser’s Licence previously held</w:t>
        <w:tab/>
        <w:t>: ..................................................................................</w:t>
        <w:br/>
        <w:br/>
        <w:t xml:space="preserve">(b) If you have already been granted </w:t>
        <w:br/>
        <w:t xml:space="preserve">a licence state whether it has been </w:t>
        <w:br/>
        <w:t xml:space="preserve">suspended or cancelled, and if so, by </w:t>
        <w:tab/>
        <w:t>: ..................................................................................</w:t>
        <w:br/>
        <w:t xml:space="preserve">whom  and when the suspension or </w:t>
        <w:br/>
        <w:t>cancellation has been ordered.</w:t>
        <w:br/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hereby declare that the above particulars are true to the best of my knowledge. I attach three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pies of my recent  photograph. I undertake to furnish a security of Rs. ........................................... only 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mand and so abide by all the conditions that may be attached to the licenc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.........................................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cimen Signatures:                                                                                           Signature of applican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6:23:00Z</dcterms:created>
  <dc:creator>adcraft</dc:creator>
  <dc:description/>
  <dc:language>en-US</dc:language>
  <cp:lastModifiedBy>ADCRAFT</cp:lastModifiedBy>
  <dcterms:modified xsi:type="dcterms:W3CDTF">2000-08-14T07:28:00Z</dcterms:modified>
  <cp:revision>5</cp:revision>
  <dc:subject/>
  <dc:title>FORM ACLA</dc:title>
</cp:coreProperties>
</file>