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FORM AL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ication for Agents Licenc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e Rule 235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he Secretary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egional Transport Authorit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</w:rPr>
        <w:t>I / We apply for an Agent’s Licence under rule 235 of the TamilNadu Motor Vehicle Rules, 198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ll name (in block letter)</w:t>
        <w:tab/>
        <w:tab/>
        <w:t>: .........................................................................</w:t>
        <w:tab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 of father or husband (in the </w:t>
        <w:br/>
        <w:t>case of an individual)</w:t>
        <w:tab/>
        <w:tab/>
        <w:tab/>
        <w:t>: 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ress</w:t>
        <w:tab/>
        <w:tab/>
        <w:tab/>
        <w:tab/>
        <w:t>: 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: .........................................................................</w:t>
      </w:r>
    </w:p>
    <w:p>
      <w:pPr>
        <w:pStyle w:val="Normal"/>
        <w:ind w:left="43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of birth (in the case of an</w:t>
        <w:br/>
        <w:t xml:space="preserve"> individual)</w:t>
        <w:tab/>
        <w:tab/>
        <w:tab/>
        <w:tab/>
        <w:t>: 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Educational Qualification or Experience in the management of transport business (in the case </w:t>
        <w:br/>
        <w:t xml:space="preserve"> of partnership firm, private or public limited company, the qualification and experience of </w:t>
        <w:br/>
        <w:t xml:space="preserve"> the  Managing Partner or Managing Director) </w:t>
        <w:tab/>
        <w:tab/>
        <w:tab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Place or places where the applicant is engaged or proposes to engage as agent (here </w:t>
        <w:br/>
        <w:t>particulars of all branches should be given with full address)</w:t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0"/>
        <w:rPr/>
      </w:pPr>
      <w:r>
        <w:rPr/>
        <w:t>.........................................................................................................................................</w:t>
        <w:tab/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ure and extent of financial</w:t>
        <w:br/>
        <w:t>resources of the applicant</w:t>
        <w:tab/>
        <w:tab/>
        <w:t>: 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iod for which the licence is</w:t>
        <w:br/>
        <w:t>required</w:t>
        <w:tab/>
        <w:tab/>
        <w:tab/>
        <w:tab/>
        <w:t>: 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) Description of the premises in headquarters and branches (nature of buildings, extent of</w:t>
        <w:br/>
        <w:t xml:space="preserve">      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the site, etc.) 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(b) Whether the premises is owned by him or is his possession or proposed to be rented</w:t>
        <w:tab/>
      </w:r>
    </w:p>
    <w:p>
      <w:pPr>
        <w:pStyle w:val="Normal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tab/>
        <w:t>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.  I / We am/are fully conversant with conditions of goods carriage permit and the provisions </w:t>
        <w:br/>
        <w:t xml:space="preserve">       of the Motor Vehicles Act and the rules made thereunder so far as they relate to the </w:t>
        <w:br/>
        <w:t xml:space="preserve">       restrictions regarding the routes weight loading and unloading of goods and the duties </w:t>
        <w:br/>
        <w:t xml:space="preserve">       and functions of agents. </w:t>
        <w:tab/>
        <w:t xml:space="preserve">    </w:t>
        <w:tab/>
        <w:t>: 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 I/We enclose a treasury receipt</w:t>
        <w:br/>
        <w:t xml:space="preserve">      for rupees</w:t>
        <w:tab/>
        <w:tab/>
        <w:tab/>
        <w:tab/>
        <w:t>: 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2. I/We hereby declare that to best of my/our knowledge and belief the particulars given above </w:t>
        <w:br/>
        <w:t xml:space="preserve">      are  true.</w:t>
        <w:tab/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                                                                                      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ion: ....................................                                                                Signature of the applicant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.......................................                                                  Duplicate signature of the applicant</w:t>
      </w:r>
    </w:p>
    <w:p>
      <w:pPr>
        <w:pStyle w:val="Normal"/>
        <w:ind w:left="720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7:12:00Z</dcterms:created>
  <dc:creator>adcraft</dc:creator>
  <dc:description/>
  <dc:language>en-US</dc:language>
  <cp:lastModifiedBy>ADCRAFT</cp:lastModifiedBy>
  <dcterms:modified xsi:type="dcterms:W3CDTF">2000-08-14T07:30:00Z</dcterms:modified>
  <cp:revision>11</cp:revision>
  <dc:subject/>
  <dc:title>FORM ALA</dc:title>
</cp:coreProperties>
</file>