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AL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NEWAL OF AGENT’S LICENC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23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ecretary,</w:t>
        <w:br/>
        <w:t>Regional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/We hereby apply for the renewal of my / our licence which is attached, and particulars of which are as follows: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e No</w:t>
        <w:tab/>
        <w:tab/>
        <w:tab/>
        <w:tab/>
        <w:t>:..............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issue</w:t>
        <w:tab/>
        <w:tab/>
        <w:tab/>
        <w:tab/>
        <w:t>:..............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the licensee (in block letters)</w:t>
        <w:tab/>
        <w:t>:..............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  <w:tab/>
        <w:tab/>
        <w:tab/>
        <w:tab/>
        <w:tab/>
        <w:t>: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licence is not attached, reasons why it is not available………………………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the applications for renewal was not made thirty days before the date of expiry of the licence, reasons 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the delay……………………………...........................................................................................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rescribed fee of Rs……………………. Is tendered hereby by means of …………………….............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/ We hereby declare that there is not such change in the circumstances in which the licence was issued to me / us disqualifies me / us from continuing to hold this licence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: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3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the applicant.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03:00Z</dcterms:created>
  <dc:creator>ADCRAFT</dc:creator>
  <dc:description/>
  <dc:language>en-US</dc:language>
  <cp:lastModifiedBy>ADCRAFT</cp:lastModifiedBy>
  <dcterms:modified xsi:type="dcterms:W3CDTF">2000-08-13T11:14:00Z</dcterms:modified>
  <cp:revision>4</cp:revision>
  <dc:subject/>
  <dc:title/>
</cp:coreProperties>
</file>