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C. F. 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Application for certificate of fitnes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116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he Registering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Motor Vehicles Inspec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</w:t>
        <w:br/>
        <w:t xml:space="preserve">          I hereby apply for the issue of a certificate of fitness as required by section 56 of the Motor Vehicles Act 198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tion mark of Vehicle</w:t>
        <w:tab/>
        <w:tab/>
        <w:t>: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owner                                            </w:t>
        <w:tab/>
        <w:t>: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 of owner                                         </w:t>
        <w:tab/>
        <w:t>: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 where the vehicle is ordinarily kept</w:t>
        <w:tab/>
        <w:t>: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Manufacturer of Vehicle   </w:t>
        <w:tab/>
        <w:tab/>
        <w:t>: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ufacturer’s model or if not known </w:t>
        <w:br/>
        <w:t xml:space="preserve">wheel base                                                  </w:t>
        <w:tab/>
        <w:t>: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pe of Vehicle                                            </w:t>
        <w:tab/>
        <w:t>: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gine Number                                          </w:t>
        <w:tab/>
        <w:t>: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ssis Number                                           </w:t>
        <w:tab/>
        <w:t>: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ticulars of previous certificate of fitness granted in respect of the vehicl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hority by which granted</w:t>
        <w:tab/>
        <w:tab/>
        <w:tab/>
        <w:t>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when certificate was lost o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troyed or ceased to be valid</w:t>
        <w:tab/>
        <w:tab/>
        <w:t>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sons of cessation of validity</w:t>
        <w:tab/>
        <w:tab/>
        <w:t>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:                                                                                                                            Signature of applicant.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7:32:00Z</dcterms:created>
  <dc:creator>sales</dc:creator>
  <dc:description/>
  <dc:language>en-US</dc:language>
  <cp:lastModifiedBy>adcraft</cp:lastModifiedBy>
  <dcterms:modified xsi:type="dcterms:W3CDTF">2000-08-12T11:49:00Z</dcterms:modified>
  <cp:revision>3</cp:revision>
  <dc:subject/>
  <dc:title>Form C</dc:title>
</cp:coreProperties>
</file>