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m C F R 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APPLICATION FOR RENEWAL OF CERTIFICATE OF FIT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Registering Authority / The Motor Vehicles Inspect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hereby apply for  renewal of certificate of fitness as required by section 56 of the Motor Vehicles Act, 1988 -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istration mark of Vehicle            </w:t>
        <w:tab/>
        <w:t xml:space="preserve">          </w:t>
        <w:tab/>
        <w:t>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of Vehicle                       </w:t>
        <w:tab/>
        <w:tab/>
        <w:t>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owner                       </w:t>
        <w:tab/>
        <w:tab/>
        <w:t>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of owner                       </w:t>
        <w:tab/>
        <w:tab/>
        <w:t>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ce where the vehicle is ordinarily kept     </w:t>
        <w:tab/>
        <w:t>: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 xml:space="preserve">Number of the certificate of fitness and </w:t>
        <w:br/>
        <w:t xml:space="preserve">Date of issue of last renewed                      </w:t>
        <w:tab/>
        <w:t xml:space="preserve">:..........................................................................................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hority by which the certificate of </w:t>
        <w:br/>
        <w:t xml:space="preserve">fitness was issued or last renewed             </w:t>
        <w:tab/>
        <w:t>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                                                                                                                       Signature of applicant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15:00Z</dcterms:created>
  <dc:creator>sales</dc:creator>
  <dc:description/>
  <dc:language>en-US</dc:language>
  <cp:lastModifiedBy>adcraft</cp:lastModifiedBy>
  <cp:lastPrinted>2000-08-12T17:31:00Z</cp:lastPrinted>
  <dcterms:modified xsi:type="dcterms:W3CDTF">2000-08-14T13:29:00Z</dcterms:modified>
  <cp:revision>5</cp:revision>
  <dc:subject/>
  <dc:title>Form C</dc:title>
</cp:coreProperties>
</file>