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– C. L. 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Form of Application For a Conductor’s Licenc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52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icensing Authorit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pply for a licence to act as a Conductor of a Stage Carriage 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1.    Name                                                     </w:t>
        <w:tab/>
        <w:t>: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2.    Name of father or husband                          </w:t>
        <w:tab/>
        <w:t>: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3.    Present Address                                           </w:t>
        <w:tab/>
        <w:t>: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4.    Permanent Address                                      </w:t>
        <w:tab/>
        <w:t>: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5.    Age         </w:t>
        <w:tab/>
        <w:tab/>
        <w:tab/>
        <w:tab/>
        <w:t>: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6.    Educational qualifiction                                </w:t>
        <w:tab/>
        <w:t>: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7.    Descriptive Marks</w:t>
        <w:tab/>
        <w:tab/>
        <w:tab/>
        <w:t>: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ave not previously held a conductor’s</w:t>
        <w:br/>
        <w:t>certificate.  Issued by previously held a</w:t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conductor’s certificate </w:t>
        <w:tab/>
        <w:tab/>
        <w:tab/>
        <w:t>: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am not disqualified for holding or </w:t>
      </w:r>
    </w:p>
    <w:p>
      <w:pPr>
        <w:pStyle w:val="Normal"/>
        <w:ind w:left="39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obtaining a conductors licence</w:t>
        <w:tab/>
        <w:tab/>
        <w:t>: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eclare that I am not suffering from any disease or disability likely to render me unfit for the</w:t>
        <w:br/>
        <w:t xml:space="preserve">work as Conductor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ereby declare that the above statements are tru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ttach two copies of recent photograph of myself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ce                                                                                                                Signature of applica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                                                                                                         Duplicate Signature of applica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lose: 1. SSLC attached true copy     2. First aid Certificate     3. Challan No.for Rs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39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6:44:00Z</dcterms:created>
  <dc:creator>sales</dc:creator>
  <dc:description/>
  <dc:language>en-US</dc:language>
  <cp:lastModifiedBy>ADCRAFT</cp:lastModifiedBy>
  <cp:lastPrinted>2000-08-12T17:56:00Z</cp:lastPrinted>
  <dcterms:modified xsi:type="dcterms:W3CDTF">2000-08-14T08:39:00Z</dcterms:modified>
  <cp:revision>8</cp:revision>
  <dc:subject/>
  <dc:title>FORM – C</dc:title>
</cp:coreProperties>
</file>