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CL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Form of intimation of loss or destruction of licence and application for duplicate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66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icensing Authorit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.................................................. of (permanent address)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eby report that conductor’s licence No..................... issued by the day of .............................has been lost or destroyed in the following circumstances: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I hereby apply for a duplicate licence and tender a sum of Rs................................ In cash/treasury receip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I attach two clear copies of a recent photograph of myself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                                                                                                                       Signature of Applica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Strike out alternate not required, or strike out item, if it is not applica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arts I, II and III will be printed on a separate sheet and will be used if the application is made to an authority other than the original licensing authority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warded to the licensing Authority for verification and completion of Part II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                                                                                                                        Licensing Authori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Returned to the Licensing Author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photograph and signature, thumb-impression (*) have been compared with my record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such conductor’s licence appears to have been issued by this offi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m satisfied that the applicant was the holder of the conductor’s licence issued by this office as follows: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ber</w:t>
        <w:tab/>
        <w:tab/>
        <w:tab/>
        <w:tab/>
        <w:t>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issue</w:t>
        <w:tab/>
        <w:tab/>
        <w:tab/>
        <w:tab/>
        <w:t>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t renewed by the Licensing Authority</w:t>
        <w:tab/>
        <w:t>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expiry</w:t>
        <w:tab/>
        <w:tab/>
        <w:tab/>
        <w:t>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icence carried the following endorsements: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                                                                                                                         Licensing Authori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ike out alternative not required, or strike out the item if it is not applica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t 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turned to the Licensing Authority for record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A duplicate conductor’s licence has been issued by me on the day ...............................of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I have in my letter No.......................,dated the............................................ declined to issue the duplicate conductor’s licence applied for and i attach a copy of that letter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                                                                                                                         Licensing Authori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Strike out alternative not required, or strike out the item, if it is not applicable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7:36:00Z</dcterms:created>
  <dc:creator>adcraft</dc:creator>
  <dc:description/>
  <dc:language>en-US</dc:language>
  <cp:lastModifiedBy>adcraft</cp:lastModifiedBy>
  <cp:lastPrinted>2000-08-12T18:11:00Z</cp:lastPrinted>
  <dcterms:modified xsi:type="dcterms:W3CDTF">2000-08-12T12:45:00Z</dcterms:modified>
  <cp:revision>10</cp:revision>
  <dc:subject/>
  <dc:title>Tamil Nadu Motor Vehicles Rules</dc:title>
</cp:coreProperties>
</file>