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L. L. 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Intimation of loss or destruction of driving licence and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duplica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ee Rule 2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1............................................................ of  </w:t>
      </w:r>
      <w:r>
        <w:rPr>
          <w:rFonts w:cs="Arial" w:ascii="Arial" w:hAnsi="Arial"/>
          <w:sz w:val="18"/>
        </w:rPr>
        <w:t>(Permanent Address</w:t>
      </w:r>
      <w:r>
        <w:rPr/>
        <w:t>)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d(present address)........................................................................................................................................ </w:t>
        <w:br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ather’s Name) .............................................. hereby report that driving Licence No ....................................</w:t>
        <w:br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sued by Licensing Authority .................................................................................................. on or about the</w:t>
        <w:br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y of .................................... in No .................................. and on ............................................. for the period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 to .................................................. has been lost / destroyed (i) in the following circumstances: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urnish below further details of the licence -</w:t>
        <w:br/>
        <w:br/>
        <w:t xml:space="preserve">a)   Class of vehicles for which the licence is valid </w:t>
        <w:br/>
      </w:r>
    </w:p>
    <w:p>
      <w:pPr>
        <w:pStyle w:val="TextBody"/>
        <w:ind w:left="540" w:firstLine="18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number and date of the Authorisation and the Licensing Authority which issued the authorisation to drive as apaid employee (if so authorised)</w:t>
        <w:br/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</w:t>
        <w:br/>
        <w:t>c)   Whether authorised to drive transport vehicles if so, the date and authority</w:t>
        <w:br/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</w:t>
        <w:br/>
        <w:t>d)   Serial number of Badge, if any, issued and by whom issued?</w:t>
        <w:br/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</w:t>
        <w:br/>
        <w:t>e)   Endorsement of punishments</w:t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apply for a duplicate licence and tender Rupees...........................................................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ttach two clean copies of a recent photograph of myself (i)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he above particulars are to the best of my knowledge correct.</w:t>
        <w:br/>
      </w:r>
    </w:p>
    <w:p>
      <w:pPr>
        <w:pStyle w:val="TextBody"/>
        <w:ind w:left="648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</w:t>
      </w:r>
    </w:p>
    <w:p>
      <w:pPr>
        <w:pStyle w:val="TextBody"/>
        <w:ind w:firstLine="5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                                                                                                                  Signature of applicant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:  (i)   Strike out alternative not required and items not applicable.  If the column is not sufficient, particulars to be furnished on a separate sheet to be appen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8:00Z</dcterms:created>
  <dc:creator>sales</dc:creator>
  <dc:description/>
  <dc:language>en-US</dc:language>
  <cp:lastModifiedBy>adcraft</cp:lastModifiedBy>
  <cp:lastPrinted>2000-08-12T18:35:00Z</cp:lastPrinted>
  <dcterms:modified xsi:type="dcterms:W3CDTF">2000-08-12T13:12:00Z</dcterms:modified>
  <cp:revision>4</cp:revision>
  <dc:subject/>
  <dc:title>Form L</dc:title>
</cp:coreProperties>
</file>