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 LT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 of intimation of grant of an authorisation to drive a transport vehicle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1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icensing Authorit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An authorisation to drive a transport vehicle.............................has been issued by m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n.......................................... (date)........................................in respect of driving licence No................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d the..........................................issued by you in favour of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Name of holder</w:t>
        <w:tab/>
        <w:tab/>
        <w:t>: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Father’s Name </w:t>
        <w:tab/>
        <w:tab/>
        <w:t>: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ermanent address of holder </w:t>
        <w:tab/>
        <w:t>: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resent address of holder </w:t>
        <w:tab/>
        <w:t xml:space="preserve">:.........................................................................................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 :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1:58:00Z</dcterms:created>
  <dc:creator>sales</dc:creator>
  <dc:description/>
  <dc:language>en-US</dc:language>
  <cp:lastModifiedBy>adcraft</cp:lastModifiedBy>
  <cp:lastPrinted>2000-08-12T18:49:00Z</cp:lastPrinted>
  <dcterms:modified xsi:type="dcterms:W3CDTF">2000-08-12T13:21:00Z</dcterms:modified>
  <cp:revision>4</cp:revision>
  <dc:subject/>
  <dc:title>FORM LTV</dc:title>
</cp:coreProperties>
</file>