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orm L. T. V. A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orm of application for authorisation t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rive a transport vehic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0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I apply for an authorisation to drive a transport vehicle with in the State of Tamil Nadu. I ha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 in driving motor vehicle for a period of 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I forward herewith the driving licence held by me 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. ............................................... dated ........................................................................................  issued b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 of 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 of  applican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 block letters of clearscript)</w:t>
        <w:tab/>
        <w:t>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Address</w:t>
        <w:tab/>
        <w:tab/>
        <w:tab/>
        <w:t>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firstLine="3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ind w:left="2160" w:firstLine="3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ignature of the applicant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2:00Z</dcterms:created>
  <dc:creator>sales</dc:creator>
  <dc:description/>
  <dc:language>en-US</dc:language>
  <cp:lastModifiedBy>adcraft</cp:lastModifiedBy>
  <dcterms:modified xsi:type="dcterms:W3CDTF">2000-08-12T13:40:00Z</dcterms:modified>
  <cp:revision>4</cp:revision>
  <dc:subject/>
  <dc:title>Form L</dc:title>
</cp:coreProperties>
</file>