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 N. A. M. V.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/>
      </w:pPr>
      <w:r>
        <w:rPr/>
        <w:t xml:space="preserve">Notice of alteration to a motor vehicle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ule 101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– 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gistering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I / We,................................................................residing at 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 am / *are the owner(s) of the Vehic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/ We propose to make the following alteration(s) to the vehicle(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/ We hereby apply for the approval of the alteration propos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                                                                                                                         Signature of the Owner(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Strike out alterative not applica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– II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. Number ............................................                                                   Office of the Registering Author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The proposed alteration given notice of by the owner in Part I of this form, the details of which are given below / * is not approv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 :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the Registering Authority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 : Application should be made in duplica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py of the will be returned to the owner(s) by the Registering Authority with his approval or disapproval of the alteration propos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6:32:00Z</dcterms:created>
  <dc:creator>sales</dc:creator>
  <dc:description/>
  <dc:language>en-US</dc:language>
  <cp:lastModifiedBy>adcraft</cp:lastModifiedBy>
  <cp:lastPrinted>2000-08-12T19:45:00Z</cp:lastPrinted>
  <dcterms:modified xsi:type="dcterms:W3CDTF">2000-08-12T14:17:00Z</dcterms:modified>
  <cp:revision>4</cp:revision>
  <dc:subject/>
  <dc:title>Form  N</dc:title>
</cp:coreProperties>
</file>