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PE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Endorsement / Extension of the validity of a permi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70 and 195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I / We the undersigned apply for an Endorsement / Extension of validity of the following permit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ption of permit:</w:t>
        <w:br/>
        <w:t xml:space="preserve">(Permit in respect of a particular stage carriage, permit in respect of a service of stage        </w:t>
        <w:br/>
        <w:t>carriages etc., as the case may b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tion marks of vehicle(s) covered by the perm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hority by which the permit was issued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ber of the permit and date of issue       :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Expiry                                               :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ute(s) / Area for which the permit is valid :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ds which the vehicle is permitted to carry (in the case of a goods vehicl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  <w:br/>
      </w:r>
    </w:p>
    <w:p>
      <w:pPr>
        <w:pStyle w:val="Normal"/>
        <w:ind w:left="13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:                                                                                            Signature of applicant.                    </w:t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 :-  The applicant must furnish in addition to the particulars specified above all th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ulars required in the corresponding permit application for this purpose and he may use a copy of the permit application form subject to the alteration where necessary of the word “permit” or “endorsement” or “extension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1:15:00Z</dcterms:created>
  <dc:creator>sales</dc:creator>
  <dc:description/>
  <dc:language>en-US</dc:language>
  <cp:lastModifiedBy>adcraft</cp:lastModifiedBy>
  <dcterms:modified xsi:type="dcterms:W3CDTF">2000-08-12T14:25:00Z</dcterms:modified>
  <cp:revision>3</cp:revision>
  <dc:subject/>
  <dc:title>FORM PEA</dc:title>
</cp:coreProperties>
</file>