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t>FORM PE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[Application for a permit in respect of an Educational Institution (not</w:t>
        <w:br/>
        <w:t>covered by exemption under clause (b) of sub-section (3) of Section 66.]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e rule 170.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gional/State Transport Authorit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ccordance with the provisions of section 69 of the Motor Vehicles Act, 1988, I/We the undersigned apply for a permit under section 66 of the said Act in respect of an Educational Instituti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. Full Name of the College/School </w:t>
        <w:br/>
        <w:t xml:space="preserve">                  or Educational Institution</w:t>
        <w:tab/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2. Address:</w:t>
        <w:tab/>
        <w:tab/>
        <w:tab/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: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3. Name and address of the owner or</w:t>
        <w:br/>
        <w:t xml:space="preserve">                   society conducting the </w:t>
        <w:br/>
        <w:t xml:space="preserve">                   Educational Institution</w:t>
        <w:tab/>
        <w:tab/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 Route/area for which permit is desired</w:t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5. Purpose for which the vehicle</w:t>
        <w:br/>
        <w:t xml:space="preserve">                   will be used</w:t>
        <w:tab/>
        <w:tab/>
        <w:tab/>
        <w:tab/>
        <w:t>: 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. Description of vehicle: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gistration Mark.</w:t>
        <w:tab/>
        <w:tab/>
        <w:t>Type</w:t>
        <w:tab/>
        <w:tab/>
        <w:t>Seating capacity.</w:t>
        <w:tab/>
        <w:tab/>
        <w:t>Maximum laden weigh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1)</w:t>
        <w:tab/>
        <w:tab/>
        <w:tab/>
        <w:t xml:space="preserve">  (2)</w:t>
        <w:tab/>
        <w:tab/>
        <w:tab/>
        <w:t>(3)</w:t>
        <w:tab/>
        <w:tab/>
        <w:tab/>
        <w:t xml:space="preserve">     (4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. I/We desire a permit valid f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. I/We declare that the bus will be used</w:t>
        <w:br/>
        <w:t xml:space="preserve">                   solely for the purpose of transporting</w:t>
        <w:br/>
        <w:t xml:space="preserve">                   students or staff of the educational </w:t>
        <w:br/>
        <w:t xml:space="preserve">                   institution in connection with its</w:t>
        <w:br/>
        <w:t xml:space="preserve">                   educational activities on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ature of the applicant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0:14:00Z</dcterms:created>
  <dc:creator>ADCRAFT</dc:creator>
  <dc:description/>
  <dc:language>en-US</dc:language>
  <cp:lastModifiedBy>ADCRAFT</cp:lastModifiedBy>
  <dcterms:modified xsi:type="dcterms:W3CDTF">2000-08-14T08:21:00Z</dcterms:modified>
  <cp:revision>9</cp:revision>
  <dc:subject/>
  <dc:title>FORM PEVA</dc:title>
</cp:coreProperties>
</file>