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– P. R. 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Application for Renewal of Permi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93 and 195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gional Transport Office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 / We the undersigned apply for the renewal of the following permit :-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         Name of the Holder     </w:t>
        <w:tab/>
        <w:tab/>
        <w:tab/>
        <w:t>: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       Address                                              </w:t>
        <w:tab/>
        <w:t>: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       Description of permit (Permit in respect </w:t>
        <w:br/>
        <w:t xml:space="preserve">              of particular stage carriage, in respect of </w:t>
        <w:br/>
        <w:t xml:space="preserve">              a service of stage carriage etc., as the </w:t>
        <w:br/>
        <w:t xml:space="preserve">              case may be)                                           </w:t>
        <w:tab/>
        <w:t>: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       Registering marks of the vehicle(s) covered</w:t>
        <w:br/>
        <w:t xml:space="preserve">              by the permit                                                </w:t>
        <w:tab/>
        <w:t>: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       Number of the permit and date of issue      </w:t>
        <w:tab/>
        <w:t>: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       Date of expiry                                       </w:t>
        <w:tab/>
        <w:t>: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          Route(s) Area for which the permit is valid   </w:t>
        <w:tab/>
        <w:t>: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           Goods which are permitted to be carried</w:t>
        <w:br/>
        <w:t xml:space="preserve">               (in the case of a carrier’s Permit)              </w:t>
        <w:tab/>
        <w:t>: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            Period for which renewal if desired         </w:t>
        <w:tab/>
        <w:t>: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 ......................................                                                                             Signature of the applicant(s)</w:t>
        <w:br/>
        <w:t xml:space="preserve">             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26:00Z</dcterms:created>
  <dc:creator>sales</dc:creator>
  <dc:description/>
  <dc:language>en-US</dc:language>
  <cp:lastModifiedBy>adcraft</cp:lastModifiedBy>
  <dcterms:modified xsi:type="dcterms:W3CDTF">2000-08-12T14:32:00Z</dcterms:modified>
  <cp:revision>3</cp:revision>
  <dc:subject/>
  <dc:title>Form – P</dc:title>
</cp:coreProperties>
</file>