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 – P S P L A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rPr/>
      </w:pPr>
      <w:r>
        <w:rPr/>
        <w:t>Application for a special permit in respect of a contract carriag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See Rule 170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Regional Transport Authority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</w:t>
        <w:br/>
        <w:br/>
        <w:t xml:space="preserve">                    In accordance with the provisions of sub-section (8) of section (88) of the Motor Vehicles Act, 1988, I, the undersigned hereby apply for a special permit in respect of a public service vehicle as hereunder set out:-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1.        Full Name </w:t>
        <w:tab/>
        <w:tab/>
        <w:tab/>
        <w:tab/>
        <w:t>:.....................................................................................</w:t>
        <w:b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2.        Name of Father (if applicable)             </w:t>
        <w:tab/>
        <w:t>: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3.        Permanent address                             </w:t>
        <w:tab/>
        <w:t>: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ute or routes or area for which </w:t>
      </w:r>
    </w:p>
    <w:p>
      <w:pPr>
        <w:pStyle w:val="Normal"/>
        <w:ind w:left="720" w:firstLine="28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he permit is desired with itinerary </w:t>
        <w:tab/>
        <w:t>: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5.        Period for which it is required  </w:t>
        <w:tab/>
        <w:tab/>
        <w:t>: From..................................To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6.        Registration mark of the vehicle          </w:t>
        <w:tab/>
        <w:t>: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7.        a.   Engine No.                                     </w:t>
        <w:tab/>
        <w:t>: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 xml:space="preserve">b.   Chassis No.                                    </w:t>
        <w:tab/>
        <w:t>: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 xml:space="preserve">c.   Vehicle is taxed upto                   </w:t>
        <w:tab/>
        <w:t>: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articulars of taxes paid to </w:t>
      </w:r>
    </w:p>
    <w:p>
      <w:pPr>
        <w:pStyle w:val="Normal"/>
        <w:ind w:left="990"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ther States    </w:t>
        <w:tab/>
        <w:tab/>
        <w:tab/>
        <w:t>: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8.        Seating capacity                                 </w:t>
        <w:tab/>
        <w:t>: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9.        Particulars of permit, if any, under which </w:t>
        <w:br/>
        <w:t xml:space="preserve">                    the vehicle is already covered and the </w:t>
        <w:br/>
        <w:t xml:space="preserve">                    authority by whom, it is issued                </w:t>
        <w:tab/>
        <w:t>: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10.      Total Number of persons proposed to be </w:t>
        <w:br/>
        <w:t xml:space="preserve">                    carried                                                   </w:t>
        <w:tab/>
        <w:t>: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11.      Place of residence </w:t>
        <w:tab/>
        <w:tab/>
        <w:tab/>
        <w:t>: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ce :                                                                                                                Signature of the applican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 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90"/>
        </w:tabs>
        <w:ind w:left="990" w:hanging="555"/>
      </w:pPr>
      <w:rPr/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1350"/>
        </w:tabs>
        <w:ind w:left="13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08:57:00Z</dcterms:created>
  <dc:creator>sales</dc:creator>
  <dc:description/>
  <dc:language>en-US</dc:language>
  <cp:lastModifiedBy>adcraft</cp:lastModifiedBy>
  <dcterms:modified xsi:type="dcterms:W3CDTF">2000-08-12T14:44:00Z</dcterms:modified>
  <cp:revision>2</cp:revision>
  <dc:subject/>
  <dc:title>Form – P</dc:title>
</cp:coreProperties>
</file>