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 T 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Times New Roman"/>
          <w:b w:val="false"/>
          <w:sz w:val="22"/>
        </w:rPr>
        <w:t>Application in respect of</w:t>
      </w:r>
      <w:r>
        <w:rPr/>
        <w:t xml:space="preserve"> a</w:t>
      </w:r>
      <w:r>
        <w:rPr>
          <w:rFonts w:cs="Times New Roman"/>
          <w:b w:val="false"/>
          <w:sz w:val="22"/>
        </w:rPr>
        <w:t xml:space="preserve"> </w:t>
      </w:r>
      <w:r>
        <w:rPr/>
        <w:t>t</w:t>
      </w:r>
      <w:r>
        <w:rPr>
          <w:rFonts w:cs="Times New Roman"/>
          <w:b w:val="false"/>
          <w:sz w:val="22"/>
        </w:rPr>
        <w:t xml:space="preserve">emporary </w:t>
      </w:r>
      <w:r>
        <w:rPr/>
        <w:t>p</w:t>
      </w:r>
      <w:r>
        <w:rPr>
          <w:rFonts w:cs="Times New Roman"/>
          <w:b w:val="false"/>
          <w:sz w:val="22"/>
        </w:rPr>
        <w:t>erm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e Rule 170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ind w:left="0" w:firstLine="720"/>
        <w:rPr/>
      </w:pPr>
      <w:r>
        <w:rPr>
          <w:rFonts w:cs="Arial" w:ascii="Arial" w:hAnsi="Arial"/>
        </w:rPr>
        <w:t>The Regional / State Transport Authority</w:t>
      </w:r>
    </w:p>
    <w:p>
      <w:pPr>
        <w:pStyle w:val="Normal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In accordance with the provisions of section 69 and 87 of the Motor Vehicles Act, 1988</w:t>
      </w:r>
      <w:r>
        <w:rPr/>
        <w:t>,</w:t>
      </w:r>
      <w:r>
        <w:rPr>
          <w:rFonts w:cs="Arial"/>
        </w:rPr>
        <w:t xml:space="preserve"> I / We the undersigned hereby apply for a </w:t>
      </w:r>
      <w:r>
        <w:rPr/>
        <w:t>temporary</w:t>
      </w:r>
      <w:r>
        <w:rPr>
          <w:rFonts w:cs="Arial"/>
        </w:rPr>
        <w:t xml:space="preserve"> permit under section 66 of that Act as hereunder set out 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   a)      Name</w:t>
        <w:tab/>
        <w:tab/>
        <w:tab/>
        <w:tab/>
        <w:tab/>
        <w:t>: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)      Age (in words and figures)                          </w:t>
        <w:tab/>
        <w:t>: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     If the applicant is a minor, full name</w:t>
        <w:br/>
        <w:t xml:space="preserve">                   and address of the guardian                       </w:t>
        <w:tab/>
        <w:t>:………..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    Name of father (in the case of an individual)        </w:t>
        <w:tab/>
        <w:t>:………….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     Address                                                                   :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      Purpose for which permit is required                    </w:t>
        <w:tab/>
        <w:t>: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     Nature of goods, if goods are to be carried        </w:t>
        <w:tab/>
        <w:t>: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      Route(s) / Area                                                    </w:t>
        <w:tab/>
        <w:t>: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      Period of duration of permit                         </w:t>
        <w:tab/>
        <w:t>:From……………..…To…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     Type and registered laden weight / seating</w:t>
        <w:br/>
        <w:t xml:space="preserve">           capacity of the vehicle for which the temporary</w:t>
        <w:br/>
        <w:t xml:space="preserve">           permit is required                                                </w:t>
        <w:tab/>
        <w:t>: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 The registered owner(s) of the vehicle(s) is </w:t>
        <w:tab/>
        <w:t>:……………………………………………..</w:t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/ are and the registration marks is / are </w:t>
        <w:tab/>
        <w:t>:……………………………………………..</w:t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e vehicle has / vehicles have not yet been hired by me / us and I / We undertake to intimate the registration mark(s) if required within twenty-four hours of hiring the vehicle / vehicles.</w:t>
        <w:b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I / We  enclose cash challan / cheque / money order receipt for Rs…………………being the</w:t>
        <w:br/>
        <w:t>prescribed fee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/ We hereby declare that the above statements are true and agree that they shall be conditions of any permit is used to me /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…………………………….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ignature of Applicant(s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E: Strike out inapplicable entries or alternatives through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9:13:00Z</dcterms:created>
  <dc:creator>sales</dc:creator>
  <dc:description/>
  <dc:language>en-US</dc:language>
  <cp:lastModifiedBy>ADCRAFT</cp:lastModifiedBy>
  <dcterms:modified xsi:type="dcterms:W3CDTF">2000-08-14T06:18:00Z</dcterms:modified>
  <cp:revision>3</cp:revision>
  <dc:subject/>
  <dc:title>Form – P</dc:title>
</cp:coreProperties>
</file>