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Form – P V 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</w:rPr>
      </w:pPr>
      <w:r>
        <w:rPr/>
        <w:t>Application for variation of permi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See rule 216 (1)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egional / State Transport Authorit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I / We the under signed apply for the variation of the following permit(s) :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    Full Name and Address of  the </w:t>
        <w:br/>
        <w:t xml:space="preserve">        Permit Holder</w:t>
        <w:tab/>
        <w:tab/>
        <w:tab/>
        <w:tab/>
        <w:t xml:space="preserve">:……………………………………………………………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  Description of permit, Permits in respect</w:t>
        <w:br/>
        <w:t xml:space="preserve">        of Stage Carriages of goods carriage(s)</w:t>
        <w:br/>
        <w:t xml:space="preserve">        or contract carriages                                    </w:t>
        <w:tab/>
        <w:t>: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   Authority by which permit was issued            </w:t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  Authority / Authorities if any by which</w:t>
        <w:br/>
        <w:t xml:space="preserve">        the permit has been counter signed              </w:t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 Number or counter Signature(s)                 </w:t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    Date of Counter Signature(s)                       </w:t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    Date of expiry of the permit                      </w:t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     Route(s) Area(s) for which the </w:t>
        <w:br/>
        <w:t xml:space="preserve">        PERMIT IS VALID            </w:t>
        <w:tab/>
        <w:tab/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.     Permitted passengers Capacity (in the </w:t>
        <w:br/>
        <w:t xml:space="preserve">        case of Public Service Vehicle(s)  </w:t>
        <w:tab/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   Permitted laden weight (in the case of </w:t>
        <w:br/>
        <w:t xml:space="preserve">        goods carriage(s))                                   </w:t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1.    Unladen weight (SP) of vehicle(s)               </w:t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.    Registered laden weight(s) of vehicle(s)          </w:t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3.    a)   Nature of Variation(s) desired and </w:t>
        <w:br/>
        <w:t xml:space="preserve">               the manner in which public interest </w:t>
        <w:br/>
        <w:t xml:space="preserve">               will be served thereby                         </w:t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b)   Total daily mileage permitted with </w:t>
        <w:br/>
        <w:t xml:space="preserve">               existing and proposed timings</w:t>
        <w:br/>
        <w:t xml:space="preserve">               (in the case of Stage carriage(s))  </w:t>
        <w:tab/>
        <w:tab/>
        <w:t>:…………………………………………………………….</w:t>
      </w:r>
    </w:p>
    <w:p>
      <w:pPr>
        <w:pStyle w:val="Normal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    Registration mark(s) of vehicle(s) in</w:t>
        <w:br/>
        <w:t xml:space="preserve">          respect of which the variation(s) is / are</w:t>
        <w:br/>
        <w:t xml:space="preserve">          desired                                                          </w:t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5.     The amount of fees paid and the mode </w:t>
        <w:br/>
        <w:t xml:space="preserve">          of payments (Cash receipt) treasury</w:t>
        <w:br/>
        <w:t xml:space="preserve">          challan, Money order, receipts or cheques</w:t>
        <w:br/>
        <w:t xml:space="preserve">          as the case may be, to be enclosed              </w:t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    Is / are the permit attached, if not give</w:t>
        <w:br/>
        <w:t xml:space="preserve">          full reasons (in case of temporary permits)</w:t>
        <w:br/>
        <w:t xml:space="preserve">          it is enough to attach that permit                </w:t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7.     Is a rough sketch showing the route(s) / </w:t>
        <w:br/>
        <w:t xml:space="preserve">          area  as existing and as varied enclosed </w:t>
        <w:br/>
        <w:t xml:space="preserve">          in case of each variation(s).                      </w:t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     I / We hereby declare that the above</w:t>
        <w:br/>
        <w:t xml:space="preserve">          statements are true and agree that they</w:t>
        <w:br/>
        <w:t xml:space="preserve">          shall be the basis of any variation that </w:t>
        <w:br/>
        <w:t xml:space="preserve">          may be granted to me / us.                    </w:t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</w:rPr>
        <w:t>Place :                                                                                                                      Signature of applicant(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1:28:00Z</dcterms:created>
  <dc:creator>sales</dc:creator>
  <dc:description/>
  <dc:language>en-US</dc:language>
  <cp:lastModifiedBy>ADCRAFT</cp:lastModifiedBy>
  <dcterms:modified xsi:type="dcterms:W3CDTF">2000-08-14T08:36:00Z</dcterms:modified>
  <cp:revision>3</cp:revision>
  <dc:subject/>
  <dc:title>Form – P</dc:title>
</cp:coreProperties>
</file>