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  <w:t>FORM SPR – PART ‘A’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(Stoppage report for Transport Vehicles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255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1.    Name and address of permit holder </w:t>
        <w:tab/>
        <w:tab/>
        <w:t>: 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: 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: 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2.    Class of vehicle -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Stage Carriage </w:t>
        <w:tab/>
        <w:tab/>
        <w:tab/>
        <w:t>: 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Goods Carriage </w:t>
        <w:tab/>
        <w:tab/>
        <w:tab/>
        <w:t>: 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Contract Carriage </w:t>
        <w:tab/>
        <w:tab/>
        <w:tab/>
        <w:t>: 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Delivery Van </w:t>
        <w:tab/>
        <w:tab/>
        <w:tab/>
        <w:tab/>
        <w:t>: ……………………………………………….</w:t>
        <w:br/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  Date from which the vehicle is stopped </w:t>
        <w:tab/>
        <w:tab/>
        <w:t>: 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the vehicle had been stopped in a garage or workshop, the name and address of the garage 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720" w:firstLine="360"/>
        <w:rPr/>
      </w:pPr>
      <w:r>
        <w:rPr>
          <w:rFonts w:cs="Arial" w:ascii="Arial" w:hAnsi="Arial"/>
          <w:sz w:val="18"/>
        </w:rPr>
        <w:t xml:space="preserve">or  workshop </w:t>
        <w:tab/>
        <w:tab/>
        <w:tab/>
        <w:tab/>
        <w:t>: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</w:t>
      </w:r>
    </w:p>
    <w:p>
      <w:pPr>
        <w:pStyle w:val="Normal"/>
        <w:ind w:left="50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 The probable date of resumption</w:t>
        <w:tab/>
        <w:tab/>
        <w:t>: 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   The last quarter for which tax has been paid</w:t>
        <w:tab/>
        <w:t>: 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   The date of expiry of Fitness Certificate             </w:t>
        <w:tab/>
        <w:t>: 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permit-holder with date.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720" w:hanging="0"/>
        <w:jc w:val="center"/>
        <w:rPr>
          <w:rStyle w:val="DefaultParagraphFont"/>
          <w:rFonts w:ascii="Arial" w:hAnsi="Arial" w:cs="Arial"/>
          <w:b/>
          <w:b/>
          <w:sz w:val="16"/>
        </w:rPr>
      </w:pPr>
      <w:r>
        <w:rPr>
          <w:rFonts w:cs="Arial"/>
          <w:b/>
          <w:sz w:val="28"/>
        </w:rPr>
        <w:t xml:space="preserve">FORM </w:t>
      </w:r>
      <w:r>
        <w:rPr>
          <w:sz w:val="28"/>
        </w:rPr>
        <w:t>AP</w:t>
      </w:r>
      <w:r>
        <w:rPr>
          <w:rFonts w:cs="Arial"/>
          <w:b/>
          <w:sz w:val="28"/>
        </w:rPr>
        <w:t>R</w:t>
      </w:r>
      <w:r>
        <w:rPr>
          <w:sz w:val="28"/>
        </w:rPr>
        <w:t>T.</w:t>
      </w:r>
      <w:r>
        <w:rPr>
          <w:rFonts w:cs="Arial"/>
          <w:b/>
          <w:sz w:val="28"/>
        </w:rPr>
        <w:t xml:space="preserve"> – PART ‘B’</w:t>
      </w:r>
      <w:r>
        <w:rPr>
          <w:sz w:val="28"/>
        </w:rPr>
        <w:br/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  <w:sz w:val="22"/>
        </w:rPr>
        <w:t>(Stoppage Report for non – Transport Vehicles)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255)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</w:rPr>
        <w:t>1.    Name and address of the owner</w:t>
        <w:tab/>
        <w:tab/>
        <w:t>: 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>: 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: ……………………………………………….</w:t>
        <w:tab/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  Registration Number </w:t>
        <w:tab/>
        <w:tab/>
        <w:tab/>
        <w:tab/>
        <w:t>: 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  Type of vehicles </w:t>
        <w:tab/>
        <w:tab/>
        <w:tab/>
        <w:tab/>
        <w:t>: 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 Since how long the vehicle is stopped</w:t>
        <w:tab/>
        <w:tab/>
        <w:t>: 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it is stopped for carrying out repairs, furnish details –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and address of the workshop where the vehicle is left for repairs, and </w:t>
      </w:r>
    </w:p>
    <w:p>
      <w:pPr>
        <w:pStyle w:val="Normal"/>
        <w:ind w:left="17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85" w:hanging="0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17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785" w:hanging="0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  <w:br/>
      </w:r>
    </w:p>
    <w:p>
      <w:pPr>
        <w:pStyle w:val="Normal"/>
        <w:numPr>
          <w:ilvl w:val="0"/>
          <w:numId w:val="4"/>
        </w:numPr>
        <w:ind w:left="1785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entrusting the vehicle in the garage and date when it was taken delivery after repairs.</w:t>
      </w:r>
    </w:p>
    <w:p>
      <w:pPr>
        <w:pStyle w:val="Normal"/>
        <w:ind w:left="106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785" w:hanging="0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  <w:br/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   When it is likely to resume service</w:t>
        <w:tab/>
        <w:tab/>
        <w:t>: 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   Place where the vehicle is garaged </w:t>
        <w:tab/>
        <w:tab/>
        <w:t>: ………………………………………………..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5040" w:firstLine="720"/>
        <w:jc w:val="center"/>
        <w:rPr/>
      </w:pPr>
      <w:r>
        <w:rPr>
          <w:rFonts w:cs="Arial" w:ascii="Arial" w:hAnsi="Arial"/>
          <w:sz w:val="18"/>
        </w:rPr>
        <w:t>Signature of the permit-holder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785"/>
        </w:tabs>
        <w:ind w:left="178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7:19:00Z</dcterms:created>
  <dc:creator>adcraft</dc:creator>
  <dc:description/>
  <dc:language>en-US</dc:language>
  <cp:lastModifiedBy>ADCRAFT</cp:lastModifiedBy>
  <dcterms:modified xsi:type="dcterms:W3CDTF">2000-08-14T07:05:00Z</dcterms:modified>
  <cp:revision>7</cp:revision>
  <dc:subject/>
  <dc:title>FORM SPR – PART ‘A’</dc:title>
</cp:coreProperties>
</file>